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7"/>
          <w:szCs w:val="27"/>
        </w:rPr>
      </w:pPr>
      <w:r>
        <w:rPr>
          <w:rFonts w:cs="Arial Narrow" w:ascii="Arial Narrow" w:hAnsi="Arial Narrow"/>
          <w:color w:val="808080"/>
          <w:sz w:val="27"/>
          <w:szCs w:val="27"/>
        </w:rPr>
        <w:t xml:space="preserve">León, Guanajuato, a  veintiséis de abril del año dos mil siete. . . . . . . . . . . .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017/2005</w:t>
      </w:r>
      <w:r>
        <w:rPr>
          <w:rFonts w:cs="Arial Narrow" w:ascii="Arial Narrow" w:hAnsi="Arial Narrow"/>
          <w:color w:val="808080"/>
          <w:sz w:val="27"/>
          <w:szCs w:val="27"/>
        </w:rPr>
        <w:t xml:space="preserve">, que contiene las actuaciones del Recurso de Inconformidad interpuesto por </w:t>
      </w:r>
      <w:r>
        <w:rPr>
          <w:rFonts w:cs="Arial Narrow" w:ascii="Arial Narrow" w:hAnsi="Arial Narrow"/>
          <w:b/>
          <w:color w:val="808080"/>
          <w:sz w:val="27"/>
          <w:szCs w:val="27"/>
        </w:rPr>
        <w:t>JÓSE DE LA LUZ SÁNCHEZ MACIAS</w:t>
      </w:r>
      <w:r>
        <w:rPr>
          <w:rFonts w:cs="Arial Narrow" w:ascii="Arial Narrow" w:hAnsi="Arial Narrow"/>
          <w:color w:val="808080"/>
          <w:sz w:val="27"/>
          <w:szCs w:val="27"/>
        </w:rPr>
        <w:t xml:space="preserve">, en contra del Consejo de Honor y Justicia de los Cuerpos de Seguridad Pública Municipal de León, Guanajuato; y por ser el momento procesal oportuno se resuelve conforme a los siguientes: . . . .  . . . . . . . . .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Heading1"/>
        <w:ind w:firstLine="708"/>
        <w:rPr>
          <w:color w:val="808080"/>
          <w:sz w:val="27"/>
          <w:szCs w:val="27"/>
        </w:rPr>
      </w:pPr>
      <w:r>
        <w:rPr>
          <w:color w:val="808080"/>
          <w:sz w:val="27"/>
          <w:szCs w:val="27"/>
        </w:rPr>
        <w:t>C O N S I D E R A N D O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Por cuestiones de </w:t>
      </w:r>
      <w:r>
        <w:rPr>
          <w:rFonts w:cs="Arial Narrow" w:ascii="Arial Narrow" w:hAnsi="Arial Narrow"/>
          <w:b/>
          <w:color w:val="808080"/>
          <w:sz w:val="27"/>
          <w:szCs w:val="27"/>
        </w:rPr>
        <w:t>ORDEN PUBLICO</w:t>
      </w:r>
      <w:r>
        <w:rPr>
          <w:rFonts w:cs="Arial Narrow" w:ascii="Arial Narrow" w:hAnsi="Arial Narrow"/>
          <w:color w:val="80808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este Órgano de Control de Legalidad de oficio determina que se actualiza la causal de improcedencia, prevista en la fracción VII del artículo 49 del citado Reglamento de Justicia Administrativa Municipal, en virtud de que en autos de la presente causa administrativa no aparece probado el acto que se recurre, por las razones lógicas y jurídicas siguientes: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el caso que, de las constancias que integran el presente expediente, se advierte que el acto impugnado fue emitido por la Secretaría Técnica del Consejo de Honor y Justicia de los Cuerpos de Seguridad Pública Municipal de León, Guanajuato, según se advierte del documento donde consta el acto impugnado que obra a foja  cinco de esta causa administrativa; y, el recurrente promueve su recurso de inconformidad en contra de Consejo de Honor y Justicia de los Cuerpos de Seguridad Pública Municipal de León, Guanajuato y expresa como acto impugnado la notificación de fecha diecinueve de enero del dos mil cinco, a través de la cual se le hace saber el inicio del procedimiento administrativo disciplinario, expediente número 610/04-P.M., por omitir expresar los hechos que  constituyen la falta administrativa materia de la imputación.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l Consejo de Honor y Justicia y la Secretario Técnico para efectos del Recurso de Inconformidad son dos autoridades distintas, con atribuciones diversas; ya que, el primero es un Órgano Administrativo que emite sus actos de manera colegiada y para ello requiere de un acuerdo de su pleno, tomado por mayoría de votos, mientras que, el segundo sólo es un miembro que forma parte de este cuerpo colegiado. En este sentido, el Consejo es una autoridad que de acuerdo a lo estipulado por el artículo 7 del Reglamento del Consejo de Honor y Justicia de los Cueros de Seguridad Pública Municipal de León, Guanajuato, tiene bien definido el marco de sus facultades generales decisorias y el Secretario Técnico, también es una autoridad que en el artículo 10 del mismo Reglamento, también tiene determinado el marco de sus atribuciones, dentro de las que se encuentra la de instruir el procedimiento administrativo disciplinario.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a manera, el Secretario Técnico no actúa por instrucciones expresas del citado Consejo, sino que al emitir el acto recurrido dentro del marco de las facultades que le concede expresamente el citado artículo 10, es la autoridad que formal y legalmente emitió la notificación impugnada y no el Consejo de Honor y Justicia. Si lo anterior es así, el recurrente tiene la carga de señalar a la autoridad demandada y el juzgador no esta autorizado para designar a la autoridad que estime responsable, ya que de proceder de esta manera, se apartaría de uno de los principios fundamentales que norman el debido proceso legal, como lo es el principio de equidad procesal, el que también rige en el procedimiento contencioso administrativo del recurso de inconformidad, dado que se da una relación trilateral; pues, la triada procesal se integra por la parte recurrente, la autoridad demandada y el Juez, por ende, al designar de oficio la autoridad que emitió el acto, se rompería el equilibrio procesal entre las partes y supliría la deficiencia de la queja, la que en el caso que nos ocupa no procede, en virtud de que no existe precepto legal alguno en la Ley Orgánica Municipal para el Estado de Guanajuato ni en el Reglamento de Justicia Administrativa Municipal de León, Guanajuato, que se lo autorice, ni se actualiza ninguno de los supuesto jurídicos previstos en el artículo 90 de la Ley de Justicia Administrativa del Estado de Guanajuato, de aplicación supletoria al referido Reglamento. . . . . . . . . . . . . . .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esta tesitura, el acto combatido esta emitido por la Secretaria Técnica, ya que ésta lo suscribió y además lo ejecutó, por tanto, es óbice que en autos del expediente que nos ocupa, no se encuentra acreditada la existencia del acto imputado al Consejo de Honor y Justicia, al no señalarse a la autoridad municipal que lo dictó, por consiguiente, es de concluirse que en la especie se actualiza la causal de improcedencia prevista en la fracción VII del artículo 49 del citado Reglamento de Justicia Administrativa, siendo procedente sobreseer el presente recurso de inconformidad, en términos de la fracción I del artículo 50 del invocado Reglamento, razón  por la cual no se entra al estudio del fondo del asunto. . . . . . . . </w:t>
      </w:r>
    </w:p>
    <w:p>
      <w:pPr>
        <w:pStyle w:val="Normal"/>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49 fracción VII  y  50 fracción I y último párrafo, del Reglamento de Justicia Administrativa Municipal de León,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color w:val="808080"/>
          <w:sz w:val="27"/>
          <w:szCs w:val="27"/>
        </w:rPr>
        <w:t xml:space="preserve"> . . . . </w:t>
      </w:r>
      <w:r>
        <w:rPr>
          <w:rFonts w:cs="Arial Narrow" w:ascii="Arial Narrow" w:hAnsi="Arial Narrow"/>
          <w:color w:val="808080"/>
          <w:sz w:val="27"/>
          <w:szCs w:val="27"/>
        </w:rPr>
        <w:t xml:space="preserve">.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PRIMERO.- </w:t>
      </w:r>
      <w:r>
        <w:rPr>
          <w:rFonts w:cs="Arial Narrow" w:ascii="Arial Narrow" w:hAnsi="Arial Narrow"/>
          <w:color w:val="808080"/>
          <w:sz w:val="27"/>
          <w:szCs w:val="27"/>
        </w:rPr>
        <w:t>. . .</w:t>
      </w:r>
    </w:p>
    <w:p>
      <w:pPr>
        <w:pStyle w:val="Normal"/>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el </w:t>
      </w:r>
      <w:r>
        <w:rPr>
          <w:rFonts w:cs="Arial Narrow" w:ascii="Arial Narrow" w:hAnsi="Arial Narrow"/>
          <w:b/>
          <w:color w:val="808080"/>
          <w:sz w:val="27"/>
          <w:szCs w:val="27"/>
        </w:rPr>
        <w:t xml:space="preserve">SOBRESEIMIENTO DE ESTE RECURSO DE INCONFORMIDAD, </w:t>
      </w:r>
      <w:r>
        <w:rPr>
          <w:rFonts w:cs="Arial Narrow" w:ascii="Arial Narrow" w:hAnsi="Arial Narrow"/>
          <w:color w:val="808080"/>
          <w:sz w:val="27"/>
          <w:szCs w:val="27"/>
        </w:rPr>
        <w:t xml:space="preserve">por las consideraciones lógico-jurídicas expuestas en el Segundo Considerando de la presente Resolución. . . . . . . . . . . . . .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w:t>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tab/>
      </w:r>
    </w:p>
    <w:p>
      <w:pPr>
        <w:pStyle w:val="Normal"/>
        <w:ind w:firstLine="708"/>
        <w:jc w:val="both"/>
        <w:rPr/>
      </w:pPr>
      <w:r>
        <w:rPr>
          <w:rFonts w:cs="Arial Narrow" w:ascii="Arial Narrow" w:hAnsi="Arial Narrow"/>
          <w:color w:val="808080"/>
          <w:sz w:val="27"/>
          <w:szCs w:val="27"/>
        </w:rPr>
        <w:t xml:space="preserve">Así lo resolvió y firma en tres tanto,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Administrativo Municipal de León, Guanajuato, quien actúa asistido en forma legal con Secretaria de acuerdos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que da fe. .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6:10:00Z</dcterms:created>
  <dc:creator>juzgado administrativo</dc:creator>
  <dc:description/>
  <cp:keywords/>
  <dc:language>en-US</dc:language>
  <cp:lastModifiedBy>TERESA</cp:lastModifiedBy>
  <cp:lastPrinted>2007-04-30T10:11:00Z</cp:lastPrinted>
  <dcterms:modified xsi:type="dcterms:W3CDTF">2007-09-13T16:06:00Z</dcterms:modified>
  <cp:revision>18</cp:revision>
  <dc:subject/>
  <dc:title>León, Guanajuato, a  de  del año dos mil siete</dc:title>
</cp:coreProperties>
</file>